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131570" cy="1257300"/>
            <wp:effectExtent l="0" t="0" r="0" b="0"/>
            <wp:wrapNone/>
            <wp:docPr id="1" name="31gastonEtSonAvionEnPapier1_01032008_16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gastonEtSonAvionEnPapier1_01032008_160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Situation d’apprentissage :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Comment peut-on créer un avion de papier capable de transporter une bille sur une distance de 3 mètres ?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éveloppement des compétences 1-2-3 en science et technologie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 : ___________________________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2"/>
        <w:gridCol w:w="582"/>
        <w:gridCol w:w="583"/>
        <w:gridCol w:w="582"/>
        <w:gridCol w:w="5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E</w:t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Description adéquate du problème ou de la problématique d’un point de vue scientifique ou technologique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émet une hypothèse de départ quant à la fabrication d’un planeur pouvant transporter une bille et il anticipe les éléments dont il doit tenir compte pour parvenir réaliser le défi proposé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Utilisation d’une démarche appropriée à la nature du problème ou de la problémat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présente, dans un ordre logique, des étapes détaillées pour fabriquer son planeur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Élaboration d’explications pertinentes ou de solutions réaliste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fournit 3 solutions envisageables de fabrication d’un planeur pouvant transporter une bille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suggère des moyens efficaces pour améliorer ses planeurs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Justification des explications ou des solutions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 explications des 3 planeurs sont en lien avec l’hypothèse de dépar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2 : Association des instruments, outils et techniques aux utilisations appropriées.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ns ses étapes de réalisation, l’élève propose des matériaux efficaces pour la création de son planeur et pour transporter la bille.  Ces matériaux sont en lien avec l’hypothèse de dépar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2 : Utilisation appropriée d’instruments, outils ou techniques.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nception et fabrication d’instruments, d’outils ou de modèles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est précis dans la conception de son planeur.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Compréhension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comprend l’effet de portance dans le vol de son planeur.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Transmission correcte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ns sa fiche « bilan des apprentissages », l’élève est capable de préciser les réussites et les échecs de son expérimentation dans un langage clair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A= Excellent B= Très bien  C= Satisfaisant  D= Peu satisfaisant  E= Ne répond pas aux atte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9:00Z</dcterms:created>
  <dc:creator>Portable- Josiane Deshaies</dc:creator>
  <dc:description/>
  <cp:keywords/>
  <dc:language>en-US</dc:language>
  <cp:lastModifiedBy>Portable- Josiane Deshaies</cp:lastModifiedBy>
  <dcterms:modified xsi:type="dcterms:W3CDTF">2009-09-01T13:19:00Z</dcterms:modified>
  <cp:revision>3</cp:revision>
  <dc:subject/>
  <dc:title>Situation d’apprentissage :</dc:title>
</cp:coreProperties>
</file>